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обытий муниципального района Сергиевский Самар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19"/>
        <w:gridCol w:w="1276"/>
        <w:gridCol w:w="1134"/>
        <w:gridCol w:w="1276"/>
        <w:gridCol w:w="1417"/>
        <w:gridCol w:w="1276"/>
        <w:gridCol w:w="1276"/>
        <w:gridCol w:w="2466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и регулярность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никальность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ткое опис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б организаторе, конт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вещение в С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подледному лову «Живое серебр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зрослые, де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пуляризация   рыболовного спорта  среди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Чекал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С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ревнование проводится  в  личном зачете среди  мужчин,  женщин,  юниоров (14-18лет), детей  до  14 лет. Ловля рыбы производится  только  на зимние снасти: донки, мормышки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лансиры и т.д,  на свою нажи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 Сергиевск ул.Л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, 45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азвитию туризм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рдочкина Екатерин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0072821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655)21320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ergievs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МИ -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К «Радуга3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И «Сергиевская триб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й, раздольная Маслениц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, 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народных и православных традиций. Знакомство с Казачьим Хуторским обще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тор Вольн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 творческие конкурсы, катания на санях и лыжах, угощение национальной кух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 Сергиевск ул. Л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, 45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азвитию туризм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рдочкина Екатерин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0072821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655)21320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rgie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МИ -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К «Радуга3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И «Сергиевская триб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емпионат Самарской области по фридайвингу         «Открытая вода-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активного отдыха и подводного вид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Старое Якушкино (Голубое озер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бездну Голубого озера на задержку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 Сергиевск ул.Л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, 45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азвитию туризм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рдочкина Екатерин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0072821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655)21320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ergievs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МИ -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К «Радуга3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 «Сергиевская триб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гулянья, посвященные празднованию Дня Святой Троиц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зрослые, де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рождение и сохранение традиций 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Ендурайкино, гостевой дом семьи Сергеев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 для гостей: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>выступление Чувашского народного хора «Асамат»,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>экскурсионная программа для гостей по хозяйственному  д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 Сергиевск ул.Л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, 45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азвитию туризм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рдочкина Екатерин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0072821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655)21320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rgie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МИ -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К «Радуга3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 «Сергиевская триб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ревнования  рыболовов-люб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Летняя </w:t>
            </w:r>
            <w:r>
              <w:rPr>
                <w:rFonts w:cs="Times New Roman" w:ascii="Times New Roman" w:hAnsi="Times New Roman"/>
                <w:lang w:val="en-US"/>
              </w:rPr>
              <w:t>fishk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зрослые, де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паганда здорового образа жизни и семейных це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роводится  в личном зачете среди мужчин,  среди        женщин,  среди юниоров (14-18лет), среди детей  до  14 лет. Ловля рыбы производится на рыбацкие снасти – удочки, закидушки,        донки, фидера и т.д. на свою нажи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 Сергиевск ул.Л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, 45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азвитию туризм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рдочкина Екатерин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0072821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655)21320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rgie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МИ -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К «Радуга3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 «Сергиевская триб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уристический слет, посвященный празднованию Международного Дня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зрослые, де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с целью повышения туристических навыков и пропаганд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Нероновка, территория Старой турбаз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 участию в туристическом слете  приглашаются команды организаций, предприятий и учреждений муниципального района Сергиевский.</w:t>
            </w:r>
          </w:p>
          <w:p>
            <w:pPr>
              <w:pStyle w:val="Style20"/>
              <w:spacing w:lineRule="auto" w:line="240" w:before="0" w:after="0"/>
              <w:ind w:left="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лет состоит из 3х этапов:</w:t>
            </w:r>
          </w:p>
          <w:p>
            <w:pPr>
              <w:pStyle w:val="Style20"/>
              <w:spacing w:lineRule="auto" w:line="240" w:before="0" w:after="0"/>
              <w:ind w:left="1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«Визитная карточка»</w:t>
            </w:r>
            <w:r>
              <w:rPr>
                <w:rFonts w:cs="Times New Roman" w:ascii="Times New Roman" w:hAnsi="Times New Roman"/>
              </w:rPr>
              <w:t xml:space="preserve"> - с учетом тематики мероприят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«Мы за ЗОЖ» -</w:t>
            </w:r>
            <w:r>
              <w:rPr>
                <w:rFonts w:cs="Times New Roman" w:ascii="Times New Roman" w:hAnsi="Times New Roman"/>
              </w:rPr>
              <w:t xml:space="preserve"> оценивается физическая подготовка участн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«Мы туристы» -</w:t>
            </w:r>
            <w:r>
              <w:rPr>
                <w:rFonts w:cs="Times New Roman" w:ascii="Times New Roman" w:hAnsi="Times New Roman"/>
              </w:rPr>
              <w:t>Необходимо обустроить территорию своего лагеря, приготовить блюдо на костре в полевых услов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 Сергиевск ул.Л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, 45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азвитию туризм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рдочкина Екатерин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0072821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655)21320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rgie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МИ -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К «Радуга3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 «Сергиевская триб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жип-фестиваль «</w:t>
            </w:r>
            <w:r>
              <w:rPr>
                <w:rFonts w:cs="Times New Roman" w:ascii="Times New Roman" w:hAnsi="Times New Roman"/>
                <w:lang w:val="en-US"/>
              </w:rPr>
              <w:t>TROPHY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AME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правлено на популяризацию автотуризма и носит спортивн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я м.р. Сергие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ткрытие, закрытие фестиваля -РГК «Югра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роходили по категориям: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порт», «Туризм» - Трасса для любителей  </w:t>
            </w:r>
            <w:r>
              <w:rPr>
                <w:rFonts w:cs="Times New Roman" w:ascii="Times New Roman" w:hAnsi="Times New Roman"/>
                <w:lang w:val="en-US"/>
              </w:rPr>
              <w:t>O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 xml:space="preserve"> ценителей ГРЯЗ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тандарт» - трасса рассчитана для обычных ав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лим» - Рассчитана для фанатов </w:t>
            </w:r>
            <w:r>
              <w:rPr>
                <w:rFonts w:cs="Times New Roman" w:ascii="Times New Roman" w:hAnsi="Times New Roman"/>
                <w:lang w:val="en-US"/>
              </w:rPr>
              <w:t>O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>, обожающих жестокие рубилова и не любящих большие перегоны. Им приходится проходить и водоёмы, и болота, и крутые хол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 Сергиевск ул.Л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, 45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азвитию туризм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рдочкина Екатерин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0072821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655)21320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rgie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МИ -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К «Радуга3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 «Сергиевская трибу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К «Губерния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962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35" w:right="1134" w:gutter="0" w:header="708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tur@yandex.ru" TargetMode="External"/><Relationship Id="rId3" Type="http://schemas.openxmlformats.org/officeDocument/2006/relationships/hyperlink" Target="mailto:otdel.tur@yandex.ru" TargetMode="External"/><Relationship Id="rId4" Type="http://schemas.openxmlformats.org/officeDocument/2006/relationships/hyperlink" Target="mailto:otdel.tur@yandex.ru" TargetMode="External"/><Relationship Id="rId5" Type="http://schemas.openxmlformats.org/officeDocument/2006/relationships/hyperlink" Target="mailto:otdel.tur@yandex.ru" TargetMode="External"/><Relationship Id="rId6" Type="http://schemas.openxmlformats.org/officeDocument/2006/relationships/hyperlink" Target="mailto:otdel.tur@yandex.ru" TargetMode="External"/><Relationship Id="rId7" Type="http://schemas.openxmlformats.org/officeDocument/2006/relationships/hyperlink" Target="mailto:otdel.tur@yandex.ru" TargetMode="External"/><Relationship Id="rId8" Type="http://schemas.openxmlformats.org/officeDocument/2006/relationships/hyperlink" Target="mailto:otdel.tur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7:00Z</dcterms:created>
  <dc:creator>Тихонова Оксана Николаевна</dc:creator>
  <dc:description/>
  <cp:keywords/>
  <dc:language>en-US</dc:language>
  <cp:lastModifiedBy>Туризм</cp:lastModifiedBy>
  <cp:lastPrinted>2015-12-07T11:51:00Z</cp:lastPrinted>
  <dcterms:modified xsi:type="dcterms:W3CDTF">2015-12-07T08:52:00Z</dcterms:modified>
  <cp:revision>9</cp:revision>
  <dc:subject/>
  <dc:title/>
</cp:coreProperties>
</file>